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Accounts </w:t>
      </w:r>
      <w:ins w:id="0" w:author="Kari Biesendorfer" w:date="2017-04-18T13:09:00Z">
        <w:r>
          <w:rPr>
            <w:b/>
          </w:rPr>
          <w:t xml:space="preserve">Sales </w:t>
        </w:r>
      </w:ins>
      <w:r>
        <w:rPr>
          <w:b/>
        </w:rPr>
        <w:t>Manager Job Description</w:t>
      </w:r>
    </w:p>
    <w:p>
      <w:pPr>
        <w:pStyle w:val="Normal"/>
        <w:rPr>
          <w:b/>
          <w:b/>
        </w:rPr>
      </w:pPr>
      <w:r>
        <w:rPr>
          <w:b/>
        </w:rPr>
        <w:t>Position Summary</w:t>
      </w:r>
    </w:p>
    <w:p>
      <w:pPr>
        <w:pStyle w:val="Normal"/>
        <w:rPr/>
      </w:pPr>
      <w:r>
        <w:rPr>
          <w:rFonts w:cs="Arial"/>
          <w:lang w:val="en"/>
        </w:rPr>
        <w:t xml:space="preserve">The </w:t>
      </w:r>
      <w:r>
        <w:rPr>
          <w:rFonts w:cs="Arial"/>
          <w:b/>
          <w:bCs/>
          <w:lang w:val="en"/>
        </w:rPr>
        <w:t xml:space="preserve">Special Accounts Sales Manager (SAM) </w:t>
      </w:r>
      <w:r>
        <w:rPr>
          <w:rFonts w:cs="Arial"/>
          <w:lang w:val="en"/>
        </w:rPr>
        <w:t>is</w:t>
      </w:r>
      <w:ins w:id="1" w:author="Kari Biesendorfer" w:date="2017-04-18T11:35:00Z">
        <w:r>
          <w:rPr>
            <w:rFonts w:cs="Arial"/>
            <w:lang w:val="en"/>
          </w:rPr>
          <w:t xml:space="preserve"> an entry-level position</w:t>
        </w:r>
      </w:ins>
      <w:r>
        <w:rPr>
          <w:rFonts w:cs="Arial"/>
          <w:lang w:val="en"/>
        </w:rPr>
        <w:t xml:space="preserve"> responsible for achieving D &amp; D Commodities Ltd’s sales objectives for their defined accounts, as well as collaborating with the Sales and Marketing management team to develop and implement effective programs that drive D &amp; D’s success in these markets.</w:t>
      </w:r>
    </w:p>
    <w:p>
      <w:pPr>
        <w:pStyle w:val="Normal"/>
        <w:rPr>
          <w:b/>
          <w:b/>
        </w:rPr>
      </w:pPr>
      <w:r>
        <w:rPr>
          <w:rFonts w:cs="Lucida Sans Unicode"/>
        </w:rPr>
        <w:t>The SAM is responsible for the ongoing account management and business development of a portfolio of customers as well as driving revenue growth from existing accounts and identifying opportunities for growth.</w:t>
      </w:r>
    </w:p>
    <w:p>
      <w:pPr>
        <w:pStyle w:val="Normal"/>
        <w:rPr/>
      </w:pPr>
      <w:r>
        <w:rPr/>
        <w:t xml:space="preserve">This position is for a Special Accounts </w:t>
      </w:r>
      <w:ins w:id="2" w:author="Kari Biesendorfer" w:date="2017-04-18T13:09:00Z">
        <w:r>
          <w:rPr/>
          <w:t xml:space="preserve">Sales </w:t>
        </w:r>
      </w:ins>
      <w:r>
        <w:rPr/>
        <w:t xml:space="preserve">Manager that covers states including, but not limited to, </w:t>
      </w:r>
      <w:del w:id="3" w:author="Kari Biesendorfer" w:date="2017-04-18T11:35:00Z">
        <w:r>
          <w:rPr/>
          <w:delText>California, Washington and Oregon.</w:delText>
        </w:r>
      </w:del>
      <w:ins w:id="4" w:author="Kari Biesendorfer" w:date="2017-04-18T11:35:00Z">
        <w:r>
          <w:rPr/>
          <w:t>Florida, Georgia, South Carolina, Alabama and Tennessee.</w:t>
        </w:r>
      </w:ins>
      <w:r>
        <w:rPr/>
        <w:t xml:space="preserve">  Some travel to other areas for national trade shows and meetings is required on occasion.  </w:t>
      </w:r>
    </w:p>
    <w:p>
      <w:pPr>
        <w:pStyle w:val="Normal"/>
        <w:rPr>
          <w:b/>
          <w:b/>
        </w:rPr>
      </w:pPr>
      <w:r>
        <w:rPr>
          <w:b/>
        </w:rPr>
        <w:t>Primary Responsibilities</w:t>
      </w:r>
    </w:p>
    <w:p>
      <w:pPr>
        <w:pStyle w:val="Normal"/>
        <w:rPr/>
      </w:pPr>
      <w:r>
        <w:rPr/>
        <w:t>This position offers an outstanding career opportunity for a results oriented, high-energy sales professional to work with current distributors and retailers.  The SAM will work closely with their direct supervisor, the District Sales Manager (DSM), to maintain and grow the business (primarily branded products Wild Delight, L’Avian Plus and Better Bird) within the territory specified.  This position will require 3-4 days/nights spent in the field, calling on a minimum of 16 retailers per week, submitting a weekly summary to the DSM, creating a weekly plan, and submitting ACE store and expense reports.  The individual must be self-motivated, organized and effective in the selling and promoting of our products.</w:t>
      </w:r>
    </w:p>
    <w:p>
      <w:pPr>
        <w:pStyle w:val="Normal"/>
        <w:rPr>
          <w:b/>
          <w:b/>
        </w:rPr>
      </w:pPr>
      <w:r>
        <w:rPr>
          <w:b/>
        </w:rPr>
        <w:t>Compensation</w:t>
      </w:r>
    </w:p>
    <w:p>
      <w:pPr>
        <w:pStyle w:val="Normal"/>
        <w:rPr/>
      </w:pPr>
      <w:del w:id="5" w:author="Kari Biesendorfer" w:date="2017-04-18T11:40:00Z">
        <w:r>
          <w:rPr/>
          <w:delText>The position is a salaried position</w:delText>
        </w:r>
      </w:del>
      <w:ins w:id="6" w:author="Kari Biesendorfer" w:date="2017-04-18T11:40:00Z">
        <w:r>
          <w:rPr/>
          <w:t>The salary is</w:t>
        </w:r>
      </w:ins>
      <w:ins w:id="7" w:author="Kari Biesendorfer" w:date="2017-04-18T11:38:00Z">
        <w:r>
          <w:rPr/>
          <w:t xml:space="preserve"> $35,000/year (DOE)</w:t>
        </w:r>
      </w:ins>
      <w:r>
        <w:rPr/>
        <w:t xml:space="preserve"> with the opportunity for </w:t>
      </w:r>
      <w:del w:id="8" w:author="Kari Biesendorfer" w:date="2017-04-18T13:08:00Z">
        <w:r>
          <w:rPr/>
          <w:delText xml:space="preserve">commission and </w:delText>
        </w:r>
      </w:del>
      <w:r>
        <w:rPr/>
        <w:t xml:space="preserve">an end-of-the-year growth bonus.  </w:t>
      </w:r>
    </w:p>
    <w:p>
      <w:pPr>
        <w:pStyle w:val="Normal"/>
        <w:rPr/>
      </w:pPr>
      <w:r>
        <w:rPr/>
        <w:t>The company offers group health insurance (premium partially paid for the employee by D</w:t>
      </w:r>
      <w:ins w:id="9" w:author="Kari Biesendorfer" w:date="2017-04-18T11:36:00Z">
        <w:r>
          <w:rPr/>
          <w:t xml:space="preserve"> </w:t>
        </w:r>
      </w:ins>
      <w:r>
        <w:rPr/>
        <w:t>&amp;</w:t>
      </w:r>
      <w:ins w:id="10" w:author="Kari Biesendorfer" w:date="2017-04-18T11:36:00Z">
        <w:r>
          <w:rPr/>
          <w:t xml:space="preserve"> </w:t>
        </w:r>
      </w:ins>
      <w:r>
        <w:rPr/>
        <w:t>D), elective dental insurance, company paid short/long term disability, company paid life insurance as well as a 401k</w:t>
      </w:r>
      <w:ins w:id="11" w:author="Kari Biesendorfer" w:date="2017-04-18T13:08:00Z">
        <w:r>
          <w:rPr/>
          <w:t xml:space="preserve"> </w:t>
        </w:r>
      </w:ins>
      <w:r>
        <w:rPr/>
        <w:t xml:space="preserve">plan.  There is </w:t>
      </w:r>
      <w:del w:id="12" w:author="Kari Biesendorfer" w:date="2017-04-18T13:08:00Z">
        <w:r>
          <w:rPr/>
          <w:delText xml:space="preserve">also </w:delText>
        </w:r>
      </w:del>
      <w:r>
        <w:rPr/>
        <w:t xml:space="preserve">a PTO accrual program </w:t>
      </w:r>
      <w:del w:id="13" w:author="Kari Biesendorfer" w:date="2017-04-18T13:09:00Z">
        <w:r>
          <w:rPr/>
          <w:delText xml:space="preserve">in place </w:delText>
        </w:r>
      </w:del>
      <w:r>
        <w:rPr/>
        <w:t xml:space="preserve">and 6 paid holidays per year.  </w:t>
      </w:r>
    </w:p>
    <w:p>
      <w:pPr>
        <w:pStyle w:val="Normal"/>
        <w:rPr>
          <w:del w:id="14" w:author="Kari Biesendorfer" w:date="2017-04-18T11:38:00Z"/>
        </w:rPr>
      </w:pPr>
      <w:r>
        <w:rPr/>
        <w:t xml:space="preserve">Customary business expenses are reimbursed.  </w:t>
      </w:r>
    </w:p>
    <w:p>
      <w:pPr>
        <w:pStyle w:val="Normal"/>
        <w:rPr/>
      </w:pPr>
      <w:del w:id="15" w:author="Kari Biesendorfer" w:date="2017-04-18T11:38:00Z">
        <w:r>
          <w:rPr/>
          <w:delText>Compensation is based on experience.</w:delText>
        </w:r>
      </w:del>
    </w:p>
    <w:p>
      <w:pPr>
        <w:pStyle w:val="Normal"/>
        <w:rPr>
          <w:b/>
          <w:b/>
        </w:rPr>
      </w:pPr>
      <w:r>
        <w:rPr>
          <w:b/>
        </w:rPr>
        <w:t>About D&amp;D Commodities</w:t>
      </w:r>
    </w:p>
    <w:p>
      <w:pPr>
        <w:pStyle w:val="Normal"/>
        <w:rPr/>
      </w:pPr>
      <w:r>
        <w:rPr/>
        <w:t>D&amp;D Commodities Ltd. Is a national company that manufactures the finest premium nutritional products for caged birds, small animals, wild birds and wildlife.   We provide optimum nutrition for all types of pets at prices that offer value to the consumer in the best packaging types and styles available.  In addition to the best products, we strive to always provide the best service and support for our customers regardless of size or type.</w:t>
      </w:r>
    </w:p>
    <w:p>
      <w:pPr>
        <w:pStyle w:val="Normal"/>
        <w:rPr>
          <w:b/>
          <w:b/>
          <w:ins w:id="17" w:author="Kari Biesendorfer" w:date="2017-05-15T16:16:00Z"/>
        </w:rPr>
      </w:pPr>
      <w:ins w:id="16" w:author="Kari Biesendorfer" w:date="2017-05-15T16:16:00Z">
        <w:r>
          <w:rPr>
            <w:b/>
          </w:rPr>
          <w:t>Requirements for the Special Accounts Manager</w:t>
        </w:r>
      </w:ins>
    </w:p>
    <w:p>
      <w:pPr>
        <w:pStyle w:val="Normal"/>
        <w:rPr>
          <w:ins w:id="19" w:author="Kari Biesendorfer" w:date="2017-05-15T16:16:00Z"/>
        </w:rPr>
      </w:pPr>
      <w:ins w:id="18" w:author="Kari Biesendorfer" w:date="2017-05-15T16:16:00Z">
        <w:r>
          <w:rPr/>
          <w:t xml:space="preserve">*Intermediate computer and database application skills, able to use Microsoft Word and Excel </w:t>
        </w:r>
      </w:ins>
    </w:p>
    <w:p>
      <w:pPr>
        <w:pStyle w:val="Normal"/>
        <w:rPr>
          <w:ins w:id="21" w:author="Kari Biesendorfer" w:date="2017-05-15T16:16:00Z"/>
        </w:rPr>
      </w:pPr>
      <w:ins w:id="20" w:author="Kari Biesendorfer" w:date="2017-05-15T16:16:00Z">
        <w:r>
          <w:rPr/>
          <w:t>*Valid driver’s license and driving record within the MVR policy guidelines</w:t>
        </w:r>
      </w:ins>
    </w:p>
    <w:p>
      <w:pPr>
        <w:pStyle w:val="Normal"/>
        <w:rPr>
          <w:ins w:id="23" w:author="Kari Biesendorfer" w:date="2017-05-15T16:16:00Z"/>
        </w:rPr>
      </w:pPr>
      <w:ins w:id="22" w:author="Kari Biesendorfer" w:date="2017-05-15T16:16:00Z">
        <w:r>
          <w:rPr/>
          <w:t>*High school diploma</w:t>
        </w:r>
      </w:ins>
    </w:p>
    <w:p>
      <w:pPr>
        <w:pStyle w:val="Normal"/>
        <w:rPr>
          <w:b/>
          <w:b/>
        </w:rPr>
      </w:pPr>
      <w:del w:id="24" w:author="Kari Biesendorfer" w:date="2017-04-18T15:23:00Z">
        <w:r>
          <w:rPr>
            <w:b/>
          </w:rPr>
          <w:delText>Minimum Requirements</w:delText>
        </w:r>
      </w:del>
      <w:ins w:id="25" w:author="Kari Biesendorfer" w:date="2017-04-18T15:23:00Z">
        <w:r>
          <w:rPr>
            <w:b/>
          </w:rPr>
          <w:t>Preferred</w:t>
        </w:r>
      </w:ins>
      <w:del w:id="26" w:author="Kari Biesendorfer" w:date="2017-04-18T15:23:00Z">
        <w:r>
          <w:rPr>
            <w:b/>
          </w:rPr>
          <w:delText>/</w:delText>
        </w:r>
      </w:del>
      <w:ins w:id="27" w:author="Kari Biesendorfer" w:date="2017-04-18T15:23:00Z">
        <w:r>
          <w:rPr>
            <w:b/>
          </w:rPr>
          <w:t xml:space="preserve"> </w:t>
        </w:r>
      </w:ins>
      <w:r>
        <w:rPr>
          <w:b/>
        </w:rPr>
        <w:t>Knowledge/Skills for Special Accounts Manager position</w:t>
      </w:r>
    </w:p>
    <w:p>
      <w:pPr>
        <w:pStyle w:val="Normal"/>
        <w:rPr/>
      </w:pPr>
      <w:r>
        <w:rPr/>
        <w:t>*</w:t>
      </w:r>
      <w:del w:id="28" w:author="Kari Biesendorfer" w:date="2017-04-18T15:22:00Z">
        <w:r>
          <w:rPr/>
          <w:delText>1 year</w:delText>
        </w:r>
      </w:del>
      <w:ins w:id="29" w:author="Kari Biesendorfer" w:date="2017-04-18T15:22:00Z">
        <w:r>
          <w:rPr/>
          <w:t>1-year</w:t>
        </w:r>
      </w:ins>
      <w:r>
        <w:rPr/>
        <w:t xml:space="preserve"> experience in consumer product</w:t>
      </w:r>
      <w:del w:id="30" w:author="Kari Biesendorfer" w:date="2017-04-18T15:23:00Z">
        <w:r>
          <w:rPr/>
          <w:delText>s/direct store delivery</w:delText>
        </w:r>
      </w:del>
      <w:r>
        <w:rPr/>
        <w:t xml:space="preserve"> sales</w:t>
      </w:r>
    </w:p>
    <w:p>
      <w:pPr>
        <w:pStyle w:val="Normal"/>
        <w:rPr/>
      </w:pPr>
      <w:r>
        <w:rPr/>
        <w:t>*Experience with distributors and/or distributor salespeople</w:t>
      </w:r>
    </w:p>
    <w:p>
      <w:pPr>
        <w:pStyle w:val="Normal"/>
        <w:rPr/>
      </w:pPr>
      <w:r>
        <w:rPr/>
        <w:t>*</w:t>
      </w:r>
      <w:r>
        <w:rPr>
          <w:rFonts w:cs="Arial"/>
          <w:lang w:val="en"/>
        </w:rPr>
        <w:t>Strong influencing and negotiation skills</w:t>
      </w:r>
    </w:p>
    <w:p>
      <w:pPr>
        <w:pStyle w:val="Normal"/>
        <w:rPr>
          <w:b/>
          <w:b/>
          <w:del w:id="32" w:author="Kari Biesendorfer" w:date="2017-05-15T16:16:00Z"/>
        </w:rPr>
      </w:pPr>
      <w:del w:id="31" w:author="Kari Biesendorfer" w:date="2017-04-18T15:25:00Z">
        <w:r>
          <w:rPr/>
          <w:delText xml:space="preserve">*Intermediate computer and database application skills, able to use Microsoft Word and Excel </w:delText>
        </w:r>
      </w:del>
    </w:p>
    <w:p>
      <w:pPr>
        <w:pStyle w:val="Normal"/>
        <w:rPr>
          <w:del w:id="34" w:author="Kari Biesendorfer" w:date="2017-05-15T16:16:00Z"/>
        </w:rPr>
      </w:pPr>
      <w:del w:id="33" w:author="Kari Biesendorfer" w:date="2017-05-15T16:16:00Z">
        <w:r>
          <w:rPr/>
          <w:delText>*Valid driver’s license and driving record within the MVR policy guidelines</w:delText>
        </w:r>
      </w:del>
    </w:p>
    <w:p>
      <w:pPr>
        <w:pStyle w:val="Normal"/>
        <w:rPr/>
      </w:pPr>
      <w:del w:id="35" w:author="Kari Biesendorfer" w:date="2017-05-15T16:16:00Z">
        <w:r>
          <w:rPr/>
          <w:delText>*High school diploma</w:delText>
        </w:r>
      </w:del>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3:00Z</dcterms:created>
  <dc:creator>KenJ</dc:creator>
  <dc:description/>
  <cp:keywords/>
  <dc:language>en-US</dc:language>
  <cp:lastModifiedBy>Kari Biesendorfer</cp:lastModifiedBy>
  <dcterms:modified xsi:type="dcterms:W3CDTF">2017-05-15T22:16:00Z</dcterms:modified>
  <cp:revision>22</cp:revision>
  <dc:subject/>
  <dc:title/>
</cp:coreProperties>
</file>